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4" w:hanging="0"/>
        <w:rPr>
          <w:rFonts w:ascii="Tahoma" w:hAnsi="Tahoma" w:cs="Tahoma"/>
        </w:rPr>
      </w:pPr>
      <w:r>
        <w:object w:dxaOrig="4109" w:dyaOrig="11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7.8pt;margin-top:-79.65pt;width:72.75pt;height:20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7118562" r:id="rId2"/>
        </w:object>
      </w:r>
      <w:r>
        <w:rPr>
          <w:rFonts w:cs="Tahoma" w:ascii="Tahoma" w:hAnsi="Tahoma"/>
        </w:rPr>
        <w:t>Bractwo Młodych Miłośników Starych Miast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u w:val="single"/>
        </w:rPr>
      </w:pPr>
      <w:r>
        <w:rPr>
          <w:rFonts w:cs="Tahoma" w:ascii="Tahoma" w:hAnsi="Tahoma"/>
          <w:b/>
          <w:sz w:val="44"/>
          <w:u w:val="single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Deklaracja członkowsk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aramond" w:hAnsi="Garamond" w:cs="Garamond"/>
          <w:b/>
          <w:b/>
          <w:sz w:val="44"/>
          <w:u w:val="single"/>
        </w:rPr>
      </w:pPr>
      <w:r>
        <w:rPr>
          <w:rFonts w:cs="Garamond" w:ascii="Garamond" w:hAnsi="Garamond"/>
          <w:b/>
          <w:sz w:val="4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 xml:space="preserve">Pełna nazwa organizacji (krąg, koło, itd.) </w:t>
      </w:r>
      <w:r>
        <w:rPr>
          <w:rFonts w:cs="Garamond" w:ascii="Garamond" w:hAnsi="Garamond"/>
        </w:rPr>
        <w:t>&lt;&lt;</w:t>
      </w:r>
      <w:r>
        <w:rPr>
          <w:rFonts w:cs="Garamond" w:ascii="Garamond" w:hAnsi="Garamond"/>
          <w:u w:val="single"/>
        </w:rPr>
        <w:t xml:space="preserve"> Patrz §4 regulaminu Bractwa MMSM (nazwę Bractwo zastrzega się dla Bractwa MMSM)&gt;&gt;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azwa placówki, przy której funkcjonuje krąg (koło)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dres placówki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d: .......-............. miejscowość: ................................................. ulica: ...................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 xml:space="preserve">nr telefonu placówki: (0 -........) </w:t>
      </w:r>
      <w:r>
        <w:rPr>
          <w:rFonts w:cs="Garamond" w:ascii="Garamond" w:hAnsi="Garamond"/>
          <w:sz w:val="24"/>
          <w:lang w:val="de-DE"/>
        </w:rPr>
        <w:t>.................................................... nr faxu: ..........................................</w:t>
      </w:r>
    </w:p>
    <w:p>
      <w:pPr>
        <w:pStyle w:val="Normal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lang w:val="de-DE"/>
        </w:rPr>
        <w:t>Adres E-mail 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ttp://www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mię i nazwisko opiekuna kręgu (koła) (wraz z adresem kontaktowym, numerem telefonu, e-mailem i reprezentowaną instytucją)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............................................................................e-mail: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miona i nazwiska przedstawicieli do Rad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powstania kręgu (koła) ....................................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ość szkół, z których młodzież należy do organizacji .................................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ość młodzieży należącej do Kręgu (koła) (prosimy dołączyć imienną listę) 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roszę zaznaczyć które dane mogą zostać umieszczone w internetowym spisie Bractwa MMSM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dpisy przedstawicieli, opiekuna, ew. dyrektora instytucji, ew. pieczęcie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Garamond" w:hAnsi="Garamond"/>
      </w:rPr>
      <w:t>Aktualizacja na rok szkolny 200........./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0:31:00Z</dcterms:created>
  <dc:creator>IMPRESARIAT</dc:creator>
  <dc:description/>
  <dc:language>en-US</dc:language>
  <cp:lastModifiedBy>Luca</cp:lastModifiedBy>
  <dcterms:modified xsi:type="dcterms:W3CDTF">2005-01-09T15:16:00Z</dcterms:modified>
  <cp:revision>6</cp:revision>
  <dc:subject/>
  <dc:title>Bractwo Młodych Miłośników Starych Miast</dc:title>
</cp:coreProperties>
</file>